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20/18</w:t>
        <w:tab/>
        <w:tab/>
        <w:tab/>
        <w:tab/>
        <w:tab/>
        <w:t xml:space="preserve">     Przeworsk dnia 30.05.2018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 xml:space="preserve">Dostawa obłożeń, serwet i prześcieradeł jednorazowego użytku z podziałem na części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7 r. poz. 1579  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tabs>
          <w:tab w:val="clear" w:pos="709"/>
          <w:tab w:val="left" w:pos="128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Zamawiają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4, poz.1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czepek typu beret, niesterylny, wykonany z włókniny o gramaturze 16 g/m2, w kolorze zielonym, o wymiarach : w stanie luźnym: średnica wewnętrzna 16 cm,  średnica zewnętrzna 30 cm ± 1 cm ; długość gumki po rozciągnięciu czepka – 50-53 cm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4, poz.1,2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wyceny za najmniejsze opakowanie  handlowe 100 szt. z przeliczeniem ilości z zaokrągleniem w górę do pełnych opakowań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4, poz.2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i wymaga czepek typu furażerka o gramaturze 25 g/m2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4, poz.4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wyceny za najmniejsze opakowanie  handlowe 50 szt. z przeliczeniem ilości z zaokrągleniem w górę do pełnych opakowań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4, poz. 5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fartuch włókninowy, z rozcięciem w tylnej części, poły do zakładania z tyłu na plecach, wiązany w talii, w kolorze zielonym, o gramaturze 20 g/m2, długi rękaw, zakończony mankietem z bawełnianym ściągaczem o długości 5,5 cm, wiązany z tyłu w talii, niesterylny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4, poz. 5</w:t>
      </w:r>
    </w:p>
    <w:p>
      <w:pPr>
        <w:pStyle w:val="Normal"/>
        <w:tabs>
          <w:tab w:val="clear" w:pos="709"/>
          <w:tab w:val="left" w:pos="7248" w:leader="none"/>
        </w:tabs>
        <w:rPr/>
      </w:pPr>
      <w:r>
        <w:rPr>
          <w:rFonts w:cs="Arial" w:ascii="Arial" w:hAnsi="Arial"/>
          <w:sz w:val="18"/>
          <w:szCs w:val="18"/>
        </w:rPr>
        <w:t>Czy zamawiający dopuści fartuch włókninowy o wymiarach 112 cm x 140 c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o długości 112 cm, przy zachowaniu pozostałych parametrów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4, poz. 5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fartuch włókninowy z długim rękawem zakończonym mankietem z bawełnianym ściągacze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4, poz. 5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wyceny za najmniejsze opakowanie  handlowe 10 szt. z przeliczeniem ilości z zaokrągleniem w górę do pełnych opakowań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4, poz.6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ześcieradło o gramaturze 25 g/m2, pozostałe wymagania bez zmian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4, poz.8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ymaga się aby podkład medyczny posiadał perforację -  minimum 135 odcinków w podkładzie o szerokości 50 cm i 210 odcinków w podkładzie o szerokości 60 cm.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4, poz.8</w:t>
      </w:r>
    </w:p>
    <w:p>
      <w:pPr>
        <w:pStyle w:val="Normal"/>
        <w:tabs>
          <w:tab w:val="clear" w:pos="709"/>
          <w:tab w:val="left" w:pos="7248" w:leader="none"/>
        </w:tabs>
        <w:rPr/>
      </w:pPr>
      <w:r>
        <w:rPr>
          <w:rFonts w:cs="Arial" w:ascii="Arial" w:hAnsi="Arial"/>
          <w:sz w:val="18"/>
          <w:szCs w:val="18"/>
        </w:rPr>
        <w:t>Czy zamawiający dopuści rolki 60 cm x 80 m, perforacja co 38 c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4, poz.8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rolek podkładu testowanego dermatologicznie, co wykonawca potwierdzi odpowiednim dokumente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4, poz.8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rolek wykonanych ze 100 % czystej celulozy, co jest gwarancją miękkości i lepszej wchłanialności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4, poz.8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rolki pakowanej indywidualnie, każda posiada oznaczenia dotyczące o rozmiarze, długość rolki, odcinka, rodzaj perforacji, nazwa producenta, posiadanych certyfikatów, co umożliwia łatwą identyfikację produktu po wyjęciu z kartonu zbiorczego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4, poz.8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ymaga się aby podkłady medyczne były higienicznie zapakowane, każda rolka w oddzielną folię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4, poz.8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ymaga się aby na każdej rolce był pełny opis produktu zawierający, nazwę, kod, kod kresowy, nazwę producenta, informacje o składzie produktu 100% pura celuloza, wymiary, ilość warstw, informacje, że produkt posiada udokumentowane badania dermatologiczne, certyfikaty poświadczające pozyskanie celulozy z legalnych i odnawialnych źródeł? (100% PURA CELULOZA oznacza, że do produkcji użyto najwyższej jakości selekcjonowanej celuloza, co daje gwarancję, bezpieczeństwa, pełnej higieny i komfortu dla użytkowników)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4, poz.8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ymaga się dokumentów poświadczających, iż produkt był badany dermatologicznie i uzyskał pozytywną opinię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4, poz.8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ymaga się aby podkład medyczny posiadał gramaturę nie mniejszą niż 17 gr/m2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4, poz.8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ymaga się aby na opakowaniu i opakowaniu rolki widniał symbol CE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4, poz.8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ymaga się aby produkt był wykonany w 100% z czystej celulozy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3: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  - Czy Zamawiający dopuści sterylną serwetę Raucodrape pod pacjenta z workiem do zbiórki płynów w rozmiarze 55x55cm wykonaną z laminatu dwuwarstwowego:  włóknina polipropylenowa i folia polietylenowa. Gramatura laminatu 57,5 g/m2. Materiał obłożenia spełnia wymagania wysokie normy EN PN 13795. Opakowanie jednostkowe posiada 2 etykiety samoprzylepne zawierające dane producenta, nr katalogowy, LOT i datę ważnośc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3: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2 – Czy Zamawiający dopuści zestaw Raucodrape Zestaw do cesarskiego cięcia I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astępującym składzie i rozmiarach 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rweta na stolik instrumentariuszki 150 cm x 190 cm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ręczniki 30 cm x 40 cm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rweta na stolik Mayo 80 cm x 145 cm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rweta dla noworodka 90 cm x 100 cm z miękkiej włókniny oddychającej ,absorbującej płyny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rweta do cesarskiego cięcia 260/200 cm x 335 cm do zabiegów w pozycji z nogami prostymi, z otworem 27 cm x 33 cm w okolicy jamy brzusznej otoczonym folią operacyjną, okno 14 cm x 20 cm ? . Serweta posiada  zintegrowaną torbę na płyny w rozmiarze 80 cm x 84 cm z usztywnieniem na całym obwodzie (wysokość ścianek worka 14,5x24,5x28,5x24,5 cm ) z lejkiem odprowadzającym płyny. Serweta posiada również zintegrowane osłony podpórek kończyn górnych.</w:t>
      </w:r>
    </w:p>
    <w:p>
      <w:pPr>
        <w:pStyle w:val="Normal"/>
        <w:tabs>
          <w:tab w:val="clear" w:pos="709"/>
          <w:tab w:val="left" w:pos="7248" w:leader="none"/>
        </w:tabs>
        <w:rPr/>
      </w:pPr>
      <w:r>
        <w:rPr>
          <w:rFonts w:cs="Arial" w:ascii="Arial" w:hAnsi="Arial"/>
          <w:sz w:val="18"/>
          <w:szCs w:val="18"/>
        </w:rPr>
        <w:t>Obłożenie pacjenta wykonane z laminatu dwuwarstwowego włóknina polipropylenowa i folia polietylenowa. Gramatura laminatu 57,5 g/m2.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 obłożenia spełnia wymagania wysokie normy PN EN 13795. Zestaw posiada 2 etykiety samoprzylepne zawierające nr katalogowy, LOT, datę ważności oraz dane producenta. Na opakowaniu wyraźnie zaznaczony kierunek otwierania. Serwety posiadają oznaczenia kierunku rozkładania w postaci piktogramów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, pozycja 3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okrowiec na poszwę z włókniny  polipropylenowej w rozmiarze 160cm x 210c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, pozycja 4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okrowiec na nosze z włókniny w rozmiarze 75x190c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3, pozycja 1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serwety o następujących parametrach:</w:t>
      </w:r>
    </w:p>
    <w:p>
      <w:pPr>
        <w:pStyle w:val="Normal"/>
        <w:tabs>
          <w:tab w:val="clear" w:pos="709"/>
          <w:tab w:val="left" w:pos="7248" w:leader="none"/>
        </w:tabs>
        <w:rPr/>
      </w:pPr>
      <w:r>
        <w:rPr>
          <w:rFonts w:cs="Arial" w:ascii="Arial" w:hAnsi="Arial"/>
          <w:sz w:val="18"/>
          <w:szCs w:val="18"/>
        </w:rPr>
        <w:t>1 x serweta porodowa o wymiarach 114cm x 150cm wykonana z chłonnego i nieprzemakalnego laminatu 60 g/m2, w strefie krytycznej wzmocnienie o gramaturze 80 g/m2.  Nieprzemakalność 197 cm H2O. Rozmiar wzmocnienia w strefie krytycznej 25cm x 50cm, serweta zintegrowana z torbą do zbiórki płynów o wymiarach 78cm x 80cm wyposażoną w sztywnik w górnej części torebki, filtr w dolnej, wewnętrznej części torby i port do odsysania treści w dolnej części worka, którego budowa umożliwia podłączania drenów o różnej średnic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3, pozycja 2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poniższego zestawu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93820" cy="1546860"/>
            <wp:effectExtent l="0" t="0" r="0" b="0"/>
            <wp:docPr id="1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97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samoprzylepna  o wymiarach 200 cm x 320 cm z otworem o wymiarach 25 cm x 30 cm wypełnionym folią chirurgiczną, zintegrowana z  torbą do zbiórki płynów o wymiarach 75 cm x 85 cm z portami do podłączenia drenów, wykonana z hydrofobowej włókniny trójwarstwowej typu SMS o gramaturze 50 g/m2</w:t>
            </w:r>
          </w:p>
        </w:tc>
      </w:tr>
      <w:tr>
        <w:trPr>
          <w:trHeight w:val="6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 ręcznik chłonny o wymiarach 30 cm x 30 cm wykonany z włókniny typu spunlace  o gramaturze 45 g/m2</w:t>
            </w:r>
          </w:p>
        </w:tc>
      </w:tr>
      <w:tr>
        <w:trPr>
          <w:trHeight w:val="6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taśma samoprzylepna o wymiarach 10 cm x 50 cm wykonana z włókniny typu spunlace o gramaturze 68 g/m2</w:t>
            </w:r>
          </w:p>
        </w:tc>
      </w:tr>
      <w:tr>
        <w:trPr>
          <w:trHeight w:val="6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chłonna dla noworodka o wymiarach 75 cm x 80 cm  wykonana z włókniny typu spunlace o gramaturze 80 g/m2</w:t>
            </w:r>
          </w:p>
        </w:tc>
      </w:tr>
      <w:tr>
        <w:trPr>
          <w:trHeight w:val="1134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x wzmocniona osłona (serweta) na stolik Mayo o wymiarach 80 cm x 140 cm wykonana z folii PE o gramaturze 50 g/m2 oraz włókniny chłonnej w obszarze wzmocnionym o wymiarach 60 cm x 140 cm, łączna gramatura w strefie wzmocnionej 80 g/m2. Osłona w postaci worka w kolorze czerwonym, składana teleskopowo z zaznaczonym kierunkiem rozwijania. </w:t>
            </w:r>
          </w:p>
        </w:tc>
      </w:tr>
      <w:tr>
        <w:trPr>
          <w:trHeight w:val="1122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 Nieprzemakalność 41,7cm H2O</w:t>
            </w:r>
          </w:p>
        </w:tc>
      </w:tr>
    </w:tbl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składowe zestawu zawinięte w dodatkową serwetę 2-warstwową, celulozowo - foliową o gramaturze 54g/m2 i chłonności 180%,  stanowiącą pierwsze, zewnętrzne owinięcie zestawu.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 sterylizowany radiacyjnie. Opakowanie TYVEC wyposażone w informację o kierunku otwierania oraz 4 etykiety samoprzylepne typu TAG służące do archiwizacji danych. Na każdej etykiecie samoprzylepnej,  znajdują się następujące informacje : numer ref., data ważności, nr serii, dane wytwórcy oraz kod kreskowy. Dodatkowo serweta stanowiąca owinięcie zestawu posiada taśmę mocującą do stołu instrumentalnego i naklejkę służącą jako zamknięcie zestawu. Spełnia wymogi aktualnej normy PN-EN 13795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4, pozycja 5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fartuch o długości 120c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4, pozycja 6, 7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ześcieradło o gramaturze 25g/m2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4, pozycja 7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ześcieradło o wymiarach 210 x 160c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4, pozycja 8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ześcieradło w wymiarach 60cmx80m z perforacją co 38cm z przeliczeniem zamawianej ilości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4, pozycja 8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ześcieradło w wymiarach 50cmx50m z perforacją co 38cm z przeliczeniem zamawianej ilości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4, pozycja 8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ześcieradło o wymiarach 60cm x 80m z przeliczeniem zamawianej ilości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5, pozycja 1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jednorazowy podkład na stół operacyjny o wymiarach 80 cm  x 210 cm wykonany z dwóch scalonych powłok: mocnego i super chłonnego rdzenia na całej długości, </w:t>
        <w:br/>
        <w:t>o szerokości  60 cm i długości 200 cm  Produkt o gładkiej jednorodnej powierzchni, bez przeszyć, nie powodującej uszkodzeń skóry pacjenta. Absorbcja- 1500 ml/m2. Wkład chłonny zawiera superabsorbent , umożliwiający trwałe zatrzymanie płynu w rdzeniu, w kolorze białym; przyjazny dla skóry, z gładkim wkładem chłonnym, pokryty włókniną PP, wzmocniony co umożliwia przenoszenie pacjenta do 150 kg. Zapewnia trwałe zatrzymanie bakterii, w tym MRSA,E.Coli, redukuje zapach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6, pozycja 1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pościeli o następujących parametr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y z włókniny polipropylenowej  o gramaturze  25 g/m²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ony z trzech części: </w:t>
      </w:r>
    </w:p>
    <w:p>
      <w:pPr>
        <w:pStyle w:val="Normal"/>
        <w:tabs>
          <w:tab w:val="clear" w:pos="709"/>
          <w:tab w:val="left" w:pos="7248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- poszwa : 210 cm x 160 cm</w:t>
      </w:r>
    </w:p>
    <w:p>
      <w:pPr>
        <w:pStyle w:val="Normal"/>
        <w:tabs>
          <w:tab w:val="clear" w:pos="709"/>
          <w:tab w:val="left" w:pos="7248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- poszewka na poduszkę: 70 cm x 80 cm</w:t>
      </w:r>
    </w:p>
    <w:p>
      <w:pPr>
        <w:pStyle w:val="Normal"/>
        <w:tabs>
          <w:tab w:val="clear" w:pos="709"/>
          <w:tab w:val="left" w:pos="7248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- prześcieradło: 210  cm x 150 c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lor: zielon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razowego uży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jałowy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6, pozycja 2,3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podkładów o następującym składzie: laminat kolorowy, wata celulozowa, pulpa celulozowa, wata celulozowa, włóknina polipropylenowa?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6, pozycja 3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podkładów o chłonności 360ml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6, pozycja 3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podkładów o rozmiarze 60 x 60 i chłonności 540ml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tyczy </w:t>
      </w:r>
      <w:r>
        <w:rPr>
          <w:rFonts w:cs="Arial" w:ascii="Arial" w:hAnsi="Arial"/>
          <w:b/>
          <w:sz w:val="18"/>
          <w:szCs w:val="18"/>
        </w:rPr>
        <w:t>Zad. 6, poz. 1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zy Zamawiający dopuści komplet pościeli o gramaturze 35g/m2:</w:t>
      </w:r>
    </w:p>
    <w:tbl>
      <w:tblPr>
        <w:tblW w:w="2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4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łok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x 150cm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łocz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x 75cm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ścieradł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x 150c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isów umow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rt. 3 ust. 1: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czy Zamawiający zgadza się zapisać możliwość zmiany cen brutto wynikającej ze zmiany obowiązującej stawki VAT, przy zachowaniu dotychczasowych cen netto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SIWZ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isów umow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 dni robocze Zamawiający uważa dni od poniedziałku do piątku z wyjątkiem dni ustawowo wolnych od pracy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godnie z zapisami umowy art. 2 ust.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zy Zamawiający wyrazi zgodę na przesunięcie terminu składania ofert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3 poz. 1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serwety pod pośladki o wymiarach 96,5cm x 118cm, wykonanej z niebieskiej folii PE, o nieprzemakalności min. 100 cm H2O,  ze wzmocnieniem na obszarze 53x45cm z poliestru i wiskozy o gramaturze min. 64g/m2,  oraz ze zintegrowaną trójkątną torbą  z usztywnionym brzegiem o wymiarach   66cmx 77cm (+/- 1,5cm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3, poz. 2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dopuszczenie zestawu do cesarskiego cięcia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 x serweta na stolik narzędziowy 140x190 cm (owinięcie zestawu, wykonana z folii PE ze wzmocnieniem z polipropylenu o łącznej gramaturze min. 70 g/m2 i nieprzemakalności min. 200 cm H2O)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 x  serweta na stolik Mayo 80x142 cm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 x kocyk dla noworodka 100x105 cm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 x serweta do cięcia cesarskiego 196x249x300 cm z obłożeniem ramion stołu, z otworem  30x36cm, wypełnionym folią chirurgiczną wokół brzegów otworu, ze zintegrowaną torbą na płyny 270⁰, z  2 portami do ssaka, wzmocnienie chłonne wokół otworu, zintegrowane 4 podwójne organizatory przewodów (zamiast taśmy lepnej), serweta wykonana z laminatu trójwarstwowego (PP+PE+PP) o gramaturze 66 g/m2 ze wzmocnieniem z PP+PE – gramatura w obszarze wzmocnień min.143 g/m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3, poz. 2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w związku z rutynowym odkładaniem narzędzi na nogi pacjentki serweta do cięcia cesarskiego powinna posiadać  poza wzmocnieniem wokół otworu </w:t>
      </w:r>
      <w:r>
        <w:rPr>
          <w:rFonts w:cs="Arial" w:ascii="Arial" w:hAnsi="Arial"/>
          <w:bCs/>
          <w:sz w:val="18"/>
          <w:szCs w:val="18"/>
        </w:rPr>
        <w:t>dodatkowe wzmocnienie</w:t>
      </w:r>
      <w:r>
        <w:rPr>
          <w:rFonts w:cs="Arial" w:ascii="Arial" w:hAnsi="Arial"/>
          <w:sz w:val="18"/>
          <w:szCs w:val="18"/>
        </w:rPr>
        <w:t xml:space="preserve"> (na części serwety okrywającej kończyny pacjentki)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3, poz. 2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recyzowanie czy serweta do ciecia cesarskiego powinna mieć kształt litery T dzięki czemu poprzez wytworzenie obszernego ekranu anestezjologicznego istnieje możliwość zabezpieczenia ramion stołu operacyj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3 poz. 2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recyzowanie czy zamawiający wymaga, aby obłożenie do cesarskiego cięcia wyposażone było w worek do przechwytywania płynów 270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b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8-02-12T10:47:00Z</cp:lastPrinted>
  <dcterms:modified xsi:type="dcterms:W3CDTF">2018-05-30T11:15:00Z</dcterms:modified>
  <cp:revision>1448</cp:revision>
  <dc:subject/>
  <dc:title>Nr sprawy SP ZOZ ZZP 2400/11/12</dc:title>
</cp:coreProperties>
</file>